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25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EXECUTION OF FINAL CHANGE ORDER NO. 1, RELATIVE TO THE 19</w:t>
      </w:r>
      <w:r>
        <w:rPr>
          <w:vertAlign w:val="superscript"/>
        </w:rPr>
        <w:t>TH</w:t>
      </w:r>
      <w:r>
        <w:rPr/>
        <w:t xml:space="preserve"> STREET CSO CONTROL FACILITY, CONTRACT NO. CSO-4b-00, WITH 3D ENTERPRISES CONTRACTING CORPORATION, WHICH CHANGE ORDER INCREASES THE CONTRACT AMOUNT BY TWENTY-FOUR THOUSAND SEVEN HUNDRED FORTY-EIGHT DOLLARS ($24,748.00), FOR A REVISED CONTRACT PRICE OF THREE MILLION FOURTEEN THOUSAND SEVEN HUNDRED FORTY-EIGHT DOLLARS ($3,014,748.00) AND INCREASING THE CONTRACT TIME BY TWENTY-ONE (21) CALENDAR DAY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execution of Final Change Order No. 1, relative to the 19</w:t>
      </w:r>
      <w:r>
        <w:rPr>
          <w:vertAlign w:val="superscript"/>
        </w:rPr>
        <w:t>th</w:t>
      </w:r>
      <w:r>
        <w:rPr/>
        <w:t xml:space="preserve"> Street CSO Control Facility, Contract No. CSO-4b-00, with 3D Enterprises Contracting Corporation, which change order increases the contract amount by $24,748.00, for a revised contract price of $3,014,748.00, and increasing the contract time by 21 calendar day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January 8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6:17:00Z</dcterms:created>
  <dc:creator>Pam Manis</dc:creator>
  <dc:description/>
  <dc:language>en-US</dc:language>
  <cp:lastModifiedBy>Pam Manis</cp:lastModifiedBy>
  <cp:lastPrinted>2001-12-12T09:22:00Z</cp:lastPrinted>
  <dcterms:modified xsi:type="dcterms:W3CDTF">2002-01-18T16:17:00Z</dcterms:modified>
  <cp:revision>2</cp:revision>
  <dc:subject/>
  <dc:title/>
</cp:coreProperties>
</file>